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67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77 per mq. 5, p.lla 622 per mq. 46, p.lla 623 per mq. 109 e p.lla 602 per mq. 213 per un totale di mq. 373, salvo il tipo di frazionamento da approvarsi, di proprietà della Ditta Ciannarella Michele;</w:t>
      </w:r>
    </w:p>
    <w:p>
      <w:pPr>
        <w:pStyle w:val="Normal"/>
        <w:numPr>
          <w:ilvl w:val="0"/>
          <w:numId w:val="2"/>
        </w:numPr>
        <w:jc w:val="both"/>
        <w:rPr>
          <w:bCs/>
        </w:rPr>
      </w:pPr>
      <w:r>
        <w:rPr>
          <w:bCs/>
        </w:rPr>
        <w:t>che con nota del 11.07.2007 prot. n. 40971 la Ditta Ciannarella Michele nato a Barletta il 14.07.1943 ed ivi residente in Via Boggiano n. 111 C.F. CNN MHL 43L14 A669Q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1399 del 13.07.2007, esecutiva, è stata liquidata alla Ditta Ciannarella Michele la somma di € 1.342,80,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77 è stata frazionata in p.lla 1997 di mq. 6, la p.lla 622 è stata frazionata in p.lla 1995 di mq. 208, la p.lla 623 è stata frazionata in p.lla 1993 di mq. 31 e la p.lla 602 è stata frazionata in p.lla 1999 di mq. 238 per un totale di mq. 483, la cui indennità di esproprio risulta essere pari ad € 1.583,66 ( mq. 483 x € 3,2788  ultimo V.A.M. della Regione Agraria di Barletta);</w:t>
      </w:r>
    </w:p>
    <w:p>
      <w:pPr>
        <w:pStyle w:val="Normal"/>
        <w:numPr>
          <w:ilvl w:val="0"/>
          <w:numId w:val="2"/>
        </w:numPr>
        <w:jc w:val="both"/>
        <w:rPr/>
      </w:pPr>
      <w:r>
        <w:rPr/>
        <w:t>che con determinazione dirigenziale n. 1054 del 18.05.2010, esecutiva, è stata liquidata alla  Ditta Ciannarella Michele</w:t>
      </w:r>
      <w:r>
        <w:rPr>
          <w:bCs/>
        </w:rPr>
        <w:t xml:space="preserve"> </w:t>
      </w:r>
      <w:r>
        <w:rPr/>
        <w:t>la somma di € 1.692,55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1997 di mq. 6, p.lla 1995 di mq. 208,p.lla 1993 di mq. 31 e p.lla 1999 di mq. 238 per un totale di mq. 483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23:00Z</dcterms:created>
  <dc:creator> </dc:creator>
  <dc:description/>
  <dc:language>en-US</dc:language>
  <cp:lastModifiedBy> </cp:lastModifiedBy>
  <cp:lastPrinted>2010-06-17T12:19:00Z</cp:lastPrinted>
  <dcterms:modified xsi:type="dcterms:W3CDTF">2010-10-20T14:38:00Z</dcterms:modified>
  <cp:revision>3</cp:revision>
  <dc:subject/>
  <dc:title> </dc:title>
</cp:coreProperties>
</file>